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公益社団法人熊本県トラック協会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長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事業者名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代表者名 　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　　印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sz w:val="28"/>
          <w:szCs w:val="28"/>
        </w:rPr>
        <w:t>低公害車導入促進助成事業に係る財産処分等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平成　　年度に導入した低公害車については、低公害車導入促進助成金交付要綱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第１１条・第１２条）に該当しますので、下記のとおり届出いたします。</w:t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確認番号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事業所の名称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導入方法　　　　　　購入　・　リース　　（いずれかに○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登録年月日　　　平成　　年　　月　　日</w:t>
      </w:r>
    </w:p>
    <w:p>
      <w:pPr>
        <w:pStyle w:val="Style18"/>
        <w:ind w:firstLine="250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pacing w:val="0"/>
        </w:rPr>
        <w:t>（リース導入の場合）リース期間</w:t>
      </w:r>
    </w:p>
    <w:p>
      <w:pPr>
        <w:pStyle w:val="Style18"/>
        <w:ind w:firstLine="250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Ｐゴシック" w:hAnsi="ＭＳ Ｐゴシック" w:cs="ＭＳ Ｐゴシック" w:eastAsia="ＭＳ Ｐゴシック"/>
          <w:b/>
          <w:bCs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明朝;MS Mincho" w:hAnsi="ＭＳ 明朝;MS Mincho" w:cs="ＭＳ 明朝;MS Mincho"/>
        </w:rPr>
        <w:t>日　～　平成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明朝;MS Mincho" w:hAnsi="ＭＳ 明朝;MS Mincho" w:cs="ＭＳ 明朝;MS Mincho"/>
        </w:rPr>
        <w:t>日（　ヶ月）</w:t>
      </w:r>
    </w:p>
    <w:p>
      <w:pPr>
        <w:pStyle w:val="Style18"/>
        <w:ind w:firstLine="2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５．車両登録番号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．処分等の内容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その他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添付書類　事実確認ができる書類（写し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リース解約を証する書面及び所有権移転後の車検証の写しなど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リースの場合）リース会社および担当者連絡先を以下に記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269240</wp:posOffset>
                </wp:positionV>
                <wp:extent cx="54952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.9pt;mso-wrap-distance-left:9.05pt;mso-wrap-distance-right:9.05pt;mso-wrap-distance-top:0pt;mso-wrap-distance-bottom:0pt;margin-top:21.2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3:00Z</dcterms:created>
  <dc:creator>管理者</dc:creator>
  <dc:description/>
  <cp:keywords/>
  <dc:language>en-US</dc:language>
  <cp:lastModifiedBy>tajiri</cp:lastModifiedBy>
  <cp:lastPrinted>2011-09-28T11:45:00Z</cp:lastPrinted>
  <dcterms:modified xsi:type="dcterms:W3CDTF">2016-12-05T01:43:00Z</dcterms:modified>
  <cp:revision>2</cp:revision>
  <dc:subject/>
  <dc:title>平成　年　月　日</dc:title>
</cp:coreProperties>
</file>